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中国共产党阜新市新邱区委员会</w:t>
      </w:r>
    </w:p>
    <w:p>
      <w:pPr>
        <w:pStyle w:val="Normal"/>
        <w:jc w:val="center"/>
        <w:rPr>
          <w:rFonts w:ascii="宋体;SimSun" w:hAnsi="宋体;SimSun" w:cs="宋体;SimSun"/>
          <w:b/>
          <w:b/>
          <w:sz w:val="52"/>
          <w:szCs w:val="52"/>
        </w:rPr>
      </w:pPr>
      <w:r>
        <w:rPr>
          <w:rFonts w:ascii="宋体;SimSun" w:hAnsi="宋体;SimSun" w:cs="宋体;SimSun"/>
          <w:b/>
          <w:sz w:val="52"/>
          <w:szCs w:val="52"/>
        </w:rPr>
        <w:t>组织部</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国共产党阜新市新邱区委员会组织部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国共产党阜新市新邱区委员会组织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国共产党阜新市新邱区委员会组织部</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中国共产党阜新市新邱区委员会组织部</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邓小平理论和“三个代表”重要思想为指导，根据党的路线、方针、政策和区委的指示、决议，调查研究有关党的组织工作方面的方针、政策，提出实施党的组织路线的具体措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贯彻执行党的干部路线和干部政策，坚持“党管人才”的原则，加强党政干部和人才队伍建设，做好区管、部管干部的选拔、考察、任免、交流、奖罚工作，加强对各委办局和镇乡（街道）干部的宏观管理和指导以及监督检查工作，积极推进干部人事制度改革；</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领导班子和领导干部思想作风建设，指导各级班子过好民主生活会，检查督促下级党委贯彻民主集中制和《党政领导干部选拔任用工作条例》，配合有关部门检查督促党员和干部搞好党风廉政建设，根据党的事业需要，认真抓好干部教育培训工作，切实提高干部的思想政治素质和业务素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贯彻执行新时期党的建设的指导思想，认真抓好党的基层组织建设，指导基层党组织做好入党积极分子的培养和党员发展工作，加强党员的教育管理和组织队伍的建设，健全党组织生活会制度，负责全区党员电化教育工作，协同民政部门搞好基层政权建设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全区乡镇（街道）一般干部的管理，负责对党的机关、人大、政协、群众团体，民主党派机关参照《国家公务员暂行条例》进行管理和法院、检察院机关按《法官法》、《检察官法》进行管理的宏观指导和协调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指导、检查、协调全区人才工作，负责区级拔尖人才的管理教育和选拔工作。宏观管理全区科级干部队伍，负责乡镇（街道）科级副职和乡镇长助理的选派、考核和管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对选拔任用干部工作进行监督检查，对领导干部的实行监督。承办因公出国（境）人员政审、审批和国家公务员因私出国（境）的审查和保留党籍的审批工作。调查处理干部中的有关历史遗留问题，负责认定机关干部参加工作时间、出生年月和学历认定；</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负责干部和党员、党组织统计工作，收缴和管理好党费；管理干部档案；</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受理党员、干部的申诉和人大代表、政协委员的提案、建议和意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做好党员干部来信来访和组织史的编写及文字归档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负责区管干部年度考核；</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做好后备干部的选拔、培养、调整及区机关干部下派锻炼等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做好省、市和外地区下派、交流到新邱区挂职锻炼干部的管理和协调；</w:t>
      </w:r>
    </w:p>
    <w:p>
      <w:pPr>
        <w:pStyle w:val="Normal"/>
        <w:ind w:right="-512"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完成区委和上级组织部门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组织部、党员教育管理中心、档案管理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中国共产党阜新市新邱区委员会组织部</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部</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工委</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中国共产党阜新市新邱区委员会组织部</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中国共产党阜新市新邱区委员会组织部</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23.18</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3.1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3.1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13.88</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6</w:t>
      </w:r>
      <w:r>
        <w:rPr>
          <w:rFonts w:ascii="楷体_GB2312;微软雅黑" w:hAnsi="楷体_GB2312;微软雅黑" w:cs="宋体;SimSun" w:eastAsia="楷体_GB2312;微软雅黑"/>
          <w:b/>
          <w:sz w:val="32"/>
          <w:szCs w:val="32"/>
        </w:rPr>
        <w:t>年实现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13.8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9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6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6.11</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3.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9.3</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区委组织部</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3.8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9.5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36</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13.8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05.9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4.36</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5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05.9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6.23</w:t>
      </w:r>
      <w:r>
        <w:rPr>
          <w:rFonts w:ascii="仿宋_GB2312" w:hAnsi="仿宋_GB2312" w:cs="宋体;SimSun" w:eastAsia="仿宋_GB2312"/>
          <w:sz w:val="32"/>
          <w:szCs w:val="32"/>
        </w:rPr>
        <w:t>万元，主要是机关和所属参公管理事业单位人员工资及为保障机构正常运转、完成日常工作任务而发生的各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39.7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3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对高校毕业生到基层任职补助支出</w:t>
      </w:r>
      <w:r>
        <w:rPr>
          <w:rFonts w:eastAsia="仿宋_GB2312" w:cs="宋体;SimSun" w:ascii="仿宋_GB2312" w:hAnsi="仿宋_GB2312"/>
          <w:sz w:val="32"/>
          <w:szCs w:val="32"/>
        </w:rPr>
        <w:t>4.3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59</w:t>
      </w:r>
      <w:r>
        <w:rPr>
          <w:rFonts w:ascii="仿宋_GB2312" w:hAnsi="仿宋_GB2312" w:cs="宋体;SimSun" w:eastAsia="仿宋_GB2312"/>
          <w:sz w:val="32"/>
          <w:szCs w:val="32"/>
        </w:rPr>
        <w:t>万元，主要是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9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9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由于中国共产党阜新市新邱区委员会组织部由中共新邱区委办公室统一核算</w:t>
      </w:r>
      <w:r>
        <w:rPr>
          <w:rFonts w:eastAsia="仿宋_GB2312" w:cs="宋体;SimSun" w:ascii="仿宋_GB2312" w:hAnsi="仿宋_GB2312"/>
          <w:sz w:val="32"/>
          <w:szCs w:val="32"/>
        </w:rPr>
        <w:t>2015</w:t>
      </w:r>
      <w:r>
        <w:rPr>
          <w:rFonts w:ascii="仿宋_GB2312" w:hAnsi="仿宋_GB2312" w:cs="宋体;SimSun" w:eastAsia="仿宋_GB2312"/>
          <w:sz w:val="32"/>
          <w:szCs w:val="32"/>
        </w:rPr>
        <w:t>年未能实现独立决算，故没有能与</w:t>
      </w:r>
      <w:r>
        <w:rPr>
          <w:rFonts w:eastAsia="仿宋_GB2312" w:cs="宋体;SimSun" w:ascii="仿宋_GB2312" w:hAnsi="仿宋_GB2312"/>
          <w:sz w:val="32"/>
          <w:szCs w:val="32"/>
        </w:rPr>
        <w:t>2016</w:t>
      </w:r>
      <w:r>
        <w:rPr>
          <w:rFonts w:ascii="仿宋_GB2312" w:hAnsi="仿宋_GB2312" w:cs="宋体;SimSun" w:eastAsia="仿宋_GB2312"/>
          <w:sz w:val="32"/>
          <w:szCs w:val="32"/>
        </w:rPr>
        <w:t>年决算（</w:t>
      </w:r>
      <w:r>
        <w:rPr>
          <w:rFonts w:eastAsia="仿宋_GB2312" w:cs="宋体;SimSun" w:ascii="仿宋_GB2312" w:hAnsi="仿宋_GB2312"/>
          <w:sz w:val="32"/>
          <w:szCs w:val="32"/>
        </w:rPr>
        <w:t>2016</w:t>
      </w:r>
      <w:r>
        <w:rPr>
          <w:rFonts w:ascii="仿宋_GB2312" w:hAnsi="仿宋_GB2312" w:cs="宋体;SimSun" w:eastAsia="仿宋_GB2312"/>
          <w:sz w:val="32"/>
          <w:szCs w:val="32"/>
        </w:rPr>
        <w:t>年实现独立决算）可对比数据。</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highlight w:val="yellow"/>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9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9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区委组织部机关运行经费支出</w:t>
      </w:r>
      <w:r>
        <w:rPr>
          <w:rFonts w:eastAsia="仿宋_GB2312" w:cs="黑体;SimHei" w:ascii="仿宋_GB2312" w:hAnsi="仿宋_GB2312"/>
          <w:sz w:val="32"/>
          <w:szCs w:val="32"/>
        </w:rPr>
        <w:t>55.98</w:t>
      </w:r>
      <w:r>
        <w:rPr>
          <w:rFonts w:ascii="仿宋_GB2312" w:hAnsi="仿宋_GB2312" w:cs="黑体;SimHei" w:eastAsia="仿宋_GB2312"/>
          <w:sz w:val="32"/>
          <w:szCs w:val="32"/>
        </w:rPr>
        <w:t>万元，主要原因是中国共产党阜新市新邱区委员会组织部由中共新邱区委办公室统一核算，</w:t>
      </w:r>
      <w:r>
        <w:rPr>
          <w:rFonts w:eastAsia="仿宋_GB2312" w:cs="黑体;SimHei" w:ascii="仿宋_GB2312" w:hAnsi="仿宋_GB2312"/>
          <w:sz w:val="32"/>
          <w:szCs w:val="32"/>
        </w:rPr>
        <w:t>2016</w:t>
      </w:r>
      <w:r>
        <w:rPr>
          <w:rFonts w:ascii="仿宋_GB2312" w:hAnsi="仿宋_GB2312" w:cs="黑体;SimHei" w:eastAsia="仿宋_GB2312"/>
          <w:sz w:val="32"/>
          <w:szCs w:val="32"/>
        </w:rPr>
        <w:t>年实现独立决算。</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区委组织部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委组织部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7-11-08T14:03:00Z</cp:lastPrinted>
  <dcterms:modified xsi:type="dcterms:W3CDTF">2017-11-09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