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44"/>
          <w:szCs w:val="44"/>
        </w:rPr>
        <w:t>新邱区信访局信息公开工作年度报告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信访局认真贯彻执行政府信息公开相关规定，规范公开工作主动公开和依申请公开。完善制度，规范程序，认真梳理信访局各项职能，明确责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76"/>
        <w:gridCol w:w="7"/>
        <w:gridCol w:w="1400"/>
        <w:gridCol w:w="2088"/>
      </w:tblGrid>
      <w:tr>
        <w:trPr>
          <w:trHeight w:val="541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42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Calibri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81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;宋体" w:cs="Times New Roman"/>
          <w:color w:val="333333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三、收到和处理政府信息公开申请情况</w:t>
      </w:r>
      <w:bookmarkStart w:id="0" w:name="_GoBack"/>
      <w:bookmarkEnd w:id="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4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5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6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7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8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4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333333"/>
                <w:sz w:val="20"/>
                <w:szCs w:val="20"/>
              </w:rPr>
              <w:t>5.</w:t>
            </w: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Times New Roman" w:hAnsi="Times New Roman" w:eastAsia="宋体;SimSun" w:cs="Times New Roman"/>
          <w:color w:val="333333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uto" w:line="432"/>
        <w:ind w:firstLine="480"/>
        <w:rPr/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信息公开力度有待加强，渠道有待拓展，信息公开的规范性有待进一步加强。信息公开处理人员的业务能力有待进一步提高。下一步将加强信息公开工作的组织领导。认真搞好宣传教育，不断改进工作方法，提高信息公开工作水平。</w:t>
      </w:r>
    </w:p>
    <w:p>
      <w:pPr>
        <w:pStyle w:val="Normal"/>
        <w:widowControl/>
        <w:spacing w:lineRule="auto" w:line="432"/>
        <w:ind w:firstLine="48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48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无。</w:t>
      </w:r>
    </w:p>
    <w:p>
      <w:pPr>
        <w:pStyle w:val="Normal"/>
        <w:widowControl/>
        <w:spacing w:lineRule="auto" w:line="432"/>
        <w:ind w:firstLine="48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528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邱区信访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2:00Z</dcterms:created>
  <dc:creator>局领导-张士海</dc:creator>
  <dc:description/>
  <cp:keywords/>
  <dc:language>en-US</dc:language>
  <cp:lastModifiedBy>局领导-张士海</cp:lastModifiedBy>
  <cp:lastPrinted>2020-01-10T10:21:00Z</cp:lastPrinted>
  <dcterms:modified xsi:type="dcterms:W3CDTF">2020-02-04T01:07:00Z</dcterms:modified>
  <cp:revision>10</cp:revision>
  <dc:subject/>
  <dc:title>政府信息公开工作年度报告格式模板</dc:title>
</cp:coreProperties>
</file>