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财政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财政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财政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财政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新邱区财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执行国家、省、市关于财政工作的方针、政策；拟定和执行区财政政策、改革方案及其他有关政策；分析预测财政经济形势，参与制定各项宏观经济政策；提出运用财税政策实施宏观调控和综合平衡社会财力的建议；拟订和执行区、镇分配政策，完善和鼓励公益事业发展的财税政策。</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起草财政、财务、会计管理的地方规范性文件。</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承担区本级各项财政收支管理的职责，负责编制年度区本级预算草案并组织执行；受区政府委托，向区人民代表大会报告区本级和全区年度财政预算及执行情况，向区人大常委会报告财政决算；组织制定区本级经费开支标准、定额，负责审核批复部门（单位）的年度预决算；完善区转移支付制度；指导区、镇财政管理工作。</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区政府非税收入管理，按规定管理行政事业性收费、政府性基金及其他非税收入；管理财政票据。</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组织制定全区财政国库管理制度、国库集中收付制度，指导和监督全区财政国库业务，按规定开展国库现金管理工作。</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贯彻执行国家税收法律、行政法规及政策；研究制定区管理权限内有关税收政策及税收政策调整方案并组织实施。</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负责制定区政府采购制度，监督管理政府采购活动，组织制定政府向社会力量购买服务制度，监督政府向社会力量购买服务活动。</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负责制定全区行政事业单位国有资产管理的规章制度及相关标准；管理区本级行政事业单位国有资产；负责区本级行政事业单位因公出国（境）经费管理。</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负责审核和汇总编制全区国有资本经营预决算草案，制定全区国有资本经营预算的制度和办法，收取区本级企业国有资本收益；组织贯彻实施企业财务制度，按规定管理金融类企业国有资产，按规定管理资产评估工作；拟订并组织执行企业财务管理规章和制度。</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负责办理和监督区财政经济发展支出，省、市和区政府性投资项目的财政拨款；参与拟订区建设投资的有关政策；组织审查财政性投资工程预（结）算、竣工决算；负责有关政策性补贴和专项储备资金财政管理工作；承担国家赔偿费用管理工作；负责全区农业综合开发管理工作。</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会同有关部门管理区财政社会保障和就业及医疗卫生支出，会同有关部门拟订全区社会保障资金（基金）的财务管理制度，编制区本级社会保障预决算草案。</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贯彻执行国家政府性债务管理政策、制度，制定全区政府性债务管理制度、办法并组织实施；管理全区政府性债务，按规定管理外国政府和国际金融组织贷（赠）款，参与涉外债务谈判。</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贯彻执行国家统一的会计管理制度，制定全区会计管理制度并组织实施，监督和规范会计行为。</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查财税法规、政策的执行情况和财政收支管理情况，反映财政收支管理中的重大问题，提出加强财政管理的政策建议。</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组织实施全区财政系统干部教育培训规划，指导全区财政系统干部队伍的建设工作。</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中华人民共和国企业国有资产法》等法律、法规履行出资人职责，对区属国有企业资产的保值增值进行监督；代表区政府向部分区直国有企业（含控股企业）派出董事、独立董事及监事会、监事。</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关部门对区属国有企业、部分经营性事业单位主要负责人进行绩效考核，并根据其经营业绩进行奖惩，完善经营者激励和约束制度；编制国有资产经营预算草案，对区属企业国有资产收益组织收缴；对国有企业遗留债权的追索实行监管，对不良金融债权进行打包回购和处置，对涉债资产实行监管；对企业、经营性事业单位国有资产产权交易进行监督管理。</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国有企业改革领导小组、区国有煤矿关闭破产领导小组的日常工作；对集体企业资产进行监督和指导，指导集体企业的改革及资产清查、产权界定和资产评估等工作。</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政府交办的其他事项。</w:t>
      </w:r>
    </w:p>
    <w:p>
      <w:pPr>
        <w:pStyle w:val="Normal"/>
        <w:ind w:firstLine="640"/>
        <w:jc w:val="left"/>
        <w:rPr/>
      </w:pPr>
      <w:r>
        <w:rPr>
          <w:rFonts w:ascii="黑体;SimHei" w:hAnsi="黑体;SimHei" w:eastAsia="黑体;SimHei"/>
          <w:sz w:val="32"/>
          <w:szCs w:val="32"/>
        </w:rPr>
        <w:t>二、</w:t>
      </w:r>
      <w:r>
        <w:rPr>
          <w:rFonts w:ascii="仿宋_GB2312" w:hAnsi="仿宋_GB2312" w:eastAsia="仿宋_GB2312"/>
          <w:sz w:val="32"/>
          <w:szCs w:val="32"/>
        </w:rPr>
        <w:t>机构设置情况</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办公室、新邱区煤炭票据管理办公室、金融工作办公室、国库集中支付中心、新邱区采购中心。</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财政局</w:t>
      </w:r>
      <w:r>
        <w:rPr>
          <w:rFonts w:eastAsia="仿宋_GB2312" w:ascii="仿宋_GB2312" w:hAnsi="仿宋_GB2312"/>
          <w:b/>
          <w:sz w:val="32"/>
          <w:szCs w:val="32"/>
        </w:rPr>
        <w:t>2016</w:t>
      </w:r>
      <w:r>
        <w:rPr>
          <w:rFonts w:ascii="仿宋_GB2312" w:hAnsi="仿宋_GB2312" w:eastAsia="仿宋_GB2312"/>
          <w:b/>
          <w:sz w:val="32"/>
          <w:szCs w:val="32"/>
        </w:rPr>
        <w:t xml:space="preserve">年部门决算编制范围的二级预算单位包括：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财政局</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新邱区财政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sz w:val="36"/>
          <w:szCs w:val="36"/>
        </w:rPr>
      </w:pPr>
      <w:r>
        <w:rPr>
          <w:rFonts w:ascii="宋体;SimSun" w:hAnsi="宋体;SimSun" w:cs="宋体;SimSun"/>
          <w:b/>
          <w:sz w:val="36"/>
          <w:szCs w:val="36"/>
        </w:rPr>
        <w:t>第三部分 新邱区财政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89.5</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开始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89.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89.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68</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color w:val="FF0000"/>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5</w:t>
      </w:r>
      <w:r>
        <w:rPr>
          <w:rFonts w:ascii="仿宋_GB2312" w:hAnsi="仿宋_GB2312" w:cs="宋体;SimSun" w:eastAsia="仿宋_GB2312"/>
          <w:sz w:val="32"/>
          <w:szCs w:val="32"/>
        </w:rPr>
        <w:t>万元，主要是</w:t>
      </w:r>
      <w:r>
        <w:rPr>
          <w:rFonts w:ascii="仿宋_GB2312" w:hAnsi="仿宋_GB2312" w:cs="宋体;SimSun" w:eastAsia="仿宋_GB2312"/>
          <w:color w:val="000000"/>
          <w:sz w:val="32"/>
          <w:szCs w:val="32"/>
        </w:rPr>
        <w:t>未下拨专项款。</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86.00</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开始独立决算），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1.2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7.1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0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7.04</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64.75</w:t>
      </w:r>
      <w:r>
        <w:rPr>
          <w:rFonts w:ascii="仿宋_GB2312" w:hAnsi="仿宋_GB2312" w:cs="宋体;SimSun" w:eastAsia="仿宋_GB2312"/>
          <w:sz w:val="32"/>
          <w:szCs w:val="32"/>
        </w:rPr>
        <w:t>万元，主要包括非日常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3.5</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color w:val="000000"/>
          <w:sz w:val="32"/>
          <w:szCs w:val="32"/>
        </w:rPr>
        <w:t>结余为财政应返还额度。</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财政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86.0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1.2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64.75</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86.00</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76.94</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2</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7.0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76.9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14.18</w:t>
      </w:r>
      <w:r>
        <w:rPr>
          <w:rFonts w:ascii="仿宋_GB2312" w:hAnsi="仿宋_GB2312" w:cs="宋体;SimSun" w:eastAsia="仿宋_GB2312"/>
          <w:sz w:val="32"/>
          <w:szCs w:val="32"/>
        </w:rPr>
        <w:t>万元，主要是日常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162.76</w:t>
      </w:r>
      <w:r>
        <w:rPr>
          <w:rFonts w:ascii="仿宋_GB2312" w:hAnsi="仿宋_GB2312" w:cs="宋体;SimSun" w:eastAsia="仿宋_GB2312"/>
          <w:sz w:val="32"/>
          <w:szCs w:val="32"/>
        </w:rPr>
        <w:t>万元，主要是非日常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color w:val="000000"/>
          <w:sz w:val="32"/>
          <w:szCs w:val="32"/>
        </w:rPr>
        <w:t>普惠金融发展支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主要是其他普惠金融发展支出。</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07</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7.07</w:t>
      </w:r>
      <w:r>
        <w:rPr>
          <w:rFonts w:ascii="仿宋_GB2312" w:hAnsi="仿宋_GB2312" w:cs="宋体;SimSun" w:eastAsia="仿宋_GB2312"/>
          <w:sz w:val="32"/>
          <w:szCs w:val="32"/>
        </w:rPr>
        <w:t>万元，主要是在职人员住房公积金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color w:val="FF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8.7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8.7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10.29</w:t>
      </w:r>
      <w:r>
        <w:rPr>
          <w:rFonts w:ascii="仿宋_GB2312" w:hAnsi="仿宋_GB2312" w:cs="宋体;SimSun" w:eastAsia="仿宋_GB2312"/>
          <w:sz w:val="32"/>
          <w:szCs w:val="32"/>
        </w:rPr>
        <w:t>万元，下降了</w:t>
      </w:r>
      <w:r>
        <w:rPr>
          <w:rFonts w:eastAsia="仿宋_GB2312" w:cs="宋体;SimSun" w:ascii="仿宋_GB2312" w:hAnsi="仿宋_GB2312"/>
          <w:sz w:val="32"/>
          <w:szCs w:val="32"/>
        </w:rPr>
        <w:t>54%</w:t>
      </w:r>
      <w:r>
        <w:rPr>
          <w:rFonts w:ascii="仿宋_GB2312" w:hAnsi="仿宋_GB2312" w:cs="宋体;SimSun" w:eastAsia="仿宋_GB2312"/>
          <w:sz w:val="32"/>
          <w:szCs w:val="32"/>
        </w:rPr>
        <w:t>，主要是公务用车改革后，公务用车维修维护费大幅下降。</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8.71</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8.7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color w:val="FF0000"/>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27.04</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25.18</w:t>
      </w:r>
      <w:r>
        <w:rPr>
          <w:rFonts w:ascii="仿宋_GB2312" w:hAnsi="仿宋_GB2312" w:cs="黑体;SimHei" w:eastAsia="仿宋_GB2312"/>
          <w:sz w:val="32"/>
          <w:szCs w:val="32"/>
        </w:rPr>
        <w:t>万元，降低了</w:t>
      </w:r>
      <w:r>
        <w:rPr>
          <w:rFonts w:eastAsia="仿宋_GB2312" w:cs="黑体;SimHei" w:ascii="仿宋_GB2312" w:hAnsi="仿宋_GB2312"/>
          <w:sz w:val="32"/>
          <w:szCs w:val="32"/>
        </w:rPr>
        <w:t>48%</w:t>
      </w:r>
      <w:r>
        <w:rPr>
          <w:rFonts w:ascii="仿宋_GB2312" w:hAnsi="仿宋_GB2312" w:cs="黑体;SimHei" w:eastAsia="仿宋_GB2312"/>
          <w:sz w:val="32"/>
          <w:szCs w:val="32"/>
        </w:rPr>
        <w:t>，主要原因是车改后公务用车维修维护费的减少</w:t>
      </w:r>
      <w:r>
        <w:rPr>
          <w:rFonts w:ascii="仿宋_GB2312" w:hAnsi="仿宋_GB2312" w:cs="黑体;SimHei" w:eastAsia="仿宋_GB2312"/>
          <w:color w:val="FF0000"/>
          <w:sz w:val="32"/>
          <w:szCs w:val="32"/>
        </w:rPr>
        <w:t>。</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11.9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1.97</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2:00Z</dcterms:created>
  <dc:creator>lenovo</dc:creator>
  <dc:description/>
  <cp:keywords/>
  <dc:language>en-US</dc:language>
  <cp:lastModifiedBy>Administrator</cp:lastModifiedBy>
  <dcterms:modified xsi:type="dcterms:W3CDTF">2017-11-09T06:05:00Z</dcterms:modified>
  <cp:revision>34</cp:revision>
  <dc:subject/>
  <dc:title>阜新市财政局2016年度部门决算</dc:title>
</cp:coreProperties>
</file>