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新邱区住房和城乡建设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新邱区住房和城乡建设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spacing w:lineRule="exact" w:line="540"/>
        <w:rPr/>
      </w:pPr>
      <w:r>
        <w:rPr>
          <w:rFonts w:ascii="黑体;SimHei" w:hAnsi="黑体;SimHei" w:cs="黑体;SimHei" w:eastAsia="黑体;SimHei"/>
          <w:sz w:val="32"/>
          <w:szCs w:val="32"/>
        </w:rPr>
        <w:t>第二部分    新邱区住房和城乡建设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新邱区住房和城乡建设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新邱区住房和城乡建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和省、市有关城乡建设的方针政策、法律法规规章；拟定全区城市建设、村镇建设、建筑市场发展、房产开发建设市场发展、勘察设计市场发展以及建筑业发展得政策措施、中长期规划和发展战略并组织实施；起草住房和城乡建设行政管理规范性文件草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拟定城市建设的政策、规划并指导实施，牵头组织对城乡建设重大问题进行研究并提出对策建议；编制下达城市建设资金年度计划并组织实施；组织研究、论证储备城建项目；对全区城市建设情况进行综合与统计分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贯彻落实国家和省、市有关住宅与房产业的方针、政策、法规及中长期规划；拟定全区住房中长期及年度计划并组织实施；负责住宅与房产业的行业管理，指导规范房产市场；拟定住房政策，指导住房建设和住房制度改革；负责房产开发经营活动的监督管理工作；指导国有土地房屋征收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和省、市保障性安居工程工作方针、政策，制订我区保障性安居工程有关政策和工作方法，负责编制全区沉陷区治理、保障性安居工程发展规划和年度计划，并组织实施；做好上级补助资金争取工作，统筹管理使用补助资金；负责公共租赁住房、经济适用住房和廉租住房租赁补贴对象的审核、备案、分配、管理工作；对保障性安居工程进行指导、监督、检查等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承担规范全区房产市场秩序、监督管理房产市场责任；拟定房产市场监管政策并监督执行；提出房产业的行业发展规划和产业政策，制定房产开发管理、房屋交易管理、房屋产权管理、房产估价与经纪管理、房屋征收拆迁管理的规章制度并监督执行；负责房屋转让、抵押、租赁、面积、新建商品房和存量房转让管理；负责楼盘表建立与管理、房屋交易资金监管、房屋交易档案、房屋中介、个人住房信息系统建设、房屋交易与产权管理信息平台和服务窗口建设、政策性住房与上市管理等工作；负责全区物业管理行业的政策指导、监督；负责老旧住宅小区改造的组织、协调、监督和指导工作；负责全区住宅专项维修资金的归集、使用和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贯彻落实国家和省、市有关建筑业方面的法律、法规、规章；监督管理全区建筑市场，规范市场各主体行为；指导全区建筑活动，规范工程勘察设计市场，指导监督建筑市场准入、建设工程招标投标、工程监理、勘察设计、工程质量监督、工程质量检测、安全生产、施工图设计文件审查等工作的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贯彻落实有关工程建设实施阶段国家和省、市制定的标准和订额；组织拟订建设项目可行性研究的经济评价方法、经济参数、建设投资估算指标、建设工期定额、建设专业定额和工程造价等管理制度；监督指导各类工程建设标准执行及有关社会中介组织方面工作，监督建设工程的验收备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指导全区建筑工程质量安全监管工作；拟订建筑工程质量、建筑安全生产和竣工验收备案规章制度并监督执行；组织或参与建筑工程重大质量、安全事故调查处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制订全区房屋是市政工程招标投标监督管理政策、规章制度，并监督实施；负责全区从事各类工程建设项目招标代理业务的招标代理机构和资质管理；负责城市基础设施特许经营权招投标及监督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全区住房和城乡建设科技发展规划技术政策；资质重大科技项目和成果推广，指导重大技术引进和创新工作；承担推进建筑节能、城镇减排的责任，会同有关部门拟订建筑节能的政策、规划并监督实施，组织实施重大建筑节能项目；实施墙体材料革新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拟订全区小城镇和村庄建设政策并指导实施；指导乡镇、村庄规划的编制和实施；指导小城镇和村庄人居生态环境改善工作；参与村镇规划建设监督检查，指导试点镇建设工作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指导全区各类房屋及附属设施、城市市政设施建设工程的抗震设防工作并监督检查；指导城市地下空间的开发和利用工作；负责管理城市建设信息系统；负责管理和指导全区建设档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负责制订全区公用事业和城市建设科技发展规划，组织重大科技项目攻关和成果推广，指导重大技术引进和创新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指导全区城乡建设市政、园林、环卫行业管理工作，指导城市道路、桥梁、园林、环卫的市政基础设施建设并监督实施，指导市政基础设施管理、维修、养护工作，负责城市垃圾监督管理工作，指导道路的防汛、桥梁除雪等公益性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指导实施全区城市供水工作；指导实施全区城市供热工作；指导实施全区燃气行业监督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六）负责区内依法行使经省、市政府批准纳入城市管理执法范围的的市容环境卫生、城乡规划、城市绿化、市政、公用事业、建筑业、房地产等方面的法律、法规、规章规定的全部或部分行政处罚及相关的行政强制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七）贯彻执行有关交通运输行业的噶站战略、方正政策和法律法规故障，拟订全区交通运输行业的政策和规划组织实施。承担交通运输管理及市场监督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八）负责全区住房和城乡建设企事业单位改革工作；监督国有资产的运营；负责财务审计、本系统国有资产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九）负责本行业、本系统、本单位安全生产相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3"/>
        <w:jc w:val="left"/>
        <w:rPr/>
      </w:pPr>
      <w:r>
        <w:rPr>
          <w:rFonts w:ascii="仿宋_GB2312" w:hAnsi="仿宋_GB2312" w:eastAsia="仿宋_GB2312"/>
          <w:b/>
          <w:sz w:val="32"/>
          <w:szCs w:val="32"/>
        </w:rPr>
        <w:t>纳入新邱区住房和城乡建设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邱区住房和城乡建设局</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新邱区住房和城乡建设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59.4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59.44</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59.4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34</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13%</w:t>
      </w:r>
      <w:r>
        <w:rPr>
          <w:rFonts w:ascii="仿宋_GB2312" w:hAnsi="仿宋_GB2312" w:cs="宋体;SimSun" w:eastAsia="仿宋_GB2312"/>
          <w:sz w:val="32"/>
          <w:szCs w:val="32"/>
        </w:rPr>
        <w:t>。主要是职业年金和个税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51.86</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项目多；</w:t>
      </w:r>
      <w:r>
        <w:rPr>
          <w:rFonts w:ascii="黑体;SimHei" w:hAnsi="黑体;SimHei" w:cs="黑体;SimHei" w:eastAsia="黑体;SimHei"/>
          <w:sz w:val="32"/>
          <w:szCs w:val="32"/>
        </w:rPr>
        <w:t>二是</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59.7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7.1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6.1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0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2.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2%</w:t>
      </w:r>
      <w:r>
        <w:rPr>
          <w:rFonts w:ascii="仿宋_GB2312" w:hAnsi="仿宋_GB2312" w:cs="宋体;SimSun" w:eastAsia="仿宋_GB2312"/>
          <w:sz w:val="32"/>
          <w:szCs w:val="32"/>
        </w:rPr>
        <w:t>。主要包括作业路工程、拆迁补偿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52.54</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项目多。</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9.7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7.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2.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52.54</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项目多；</w:t>
      </w:r>
      <w:r>
        <w:rPr>
          <w:rFonts w:ascii="黑体;SimHei" w:hAnsi="黑体;SimHei" w:cs="黑体;SimHei" w:eastAsia="黑体;SimHei"/>
          <w:sz w:val="32"/>
          <w:szCs w:val="32"/>
        </w:rPr>
        <w:t>二是</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9.78</w:t>
      </w:r>
      <w:r>
        <w:rPr>
          <w:rFonts w:ascii="仿宋_GB2312" w:hAnsi="仿宋_GB2312" w:cs="宋体;SimSun" w:eastAsia="仿宋_GB2312"/>
          <w:sz w:val="32"/>
          <w:szCs w:val="32"/>
        </w:rPr>
        <w:t>万元，按支出功能分类科目分，包括：城乡社区支出</w:t>
      </w:r>
      <w:r>
        <w:rPr>
          <w:rFonts w:eastAsia="仿宋_GB2312" w:cs="宋体;SimSun" w:ascii="仿宋_GB2312" w:hAnsi="仿宋_GB2312"/>
          <w:sz w:val="32"/>
          <w:szCs w:val="32"/>
        </w:rPr>
        <w:t>77.98</w:t>
      </w:r>
      <w:r>
        <w:rPr>
          <w:rFonts w:ascii="仿宋_GB2312" w:hAnsi="仿宋_GB2312" w:cs="宋体;SimSun" w:eastAsia="仿宋_GB2312"/>
          <w:sz w:val="32"/>
          <w:szCs w:val="32"/>
        </w:rPr>
        <w:t>万元，占</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其它支出</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160.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6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59</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4.22</w:t>
      </w:r>
      <w:r>
        <w:rPr>
          <w:rFonts w:ascii="仿宋_GB2312" w:hAnsi="仿宋_GB2312" w:cs="宋体;SimSun" w:eastAsia="仿宋_GB2312"/>
          <w:sz w:val="32"/>
          <w:szCs w:val="32"/>
        </w:rPr>
        <w:t>万元，占</w:t>
      </w:r>
      <w:r>
        <w:rPr>
          <w:rFonts w:eastAsia="仿宋_GB2312" w:cs="宋体;SimSun" w:ascii="仿宋_GB2312" w:hAnsi="仿宋_GB2312"/>
          <w:sz w:val="32"/>
          <w:szCs w:val="32"/>
        </w:rPr>
        <w:t>1.62%</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39</w:t>
      </w:r>
      <w:r>
        <w:rPr>
          <w:rFonts w:ascii="仿宋_GB2312" w:hAnsi="仿宋_GB2312" w:cs="宋体;SimSun" w:eastAsia="仿宋_GB2312"/>
          <w:sz w:val="32"/>
          <w:szCs w:val="32"/>
        </w:rPr>
        <w:t>万元，占</w:t>
      </w:r>
      <w:r>
        <w:rPr>
          <w:rFonts w:eastAsia="仿宋_GB2312" w:cs="宋体;SimSun" w:ascii="仿宋_GB2312" w:hAnsi="仿宋_GB2312"/>
          <w:sz w:val="32"/>
          <w:szCs w:val="32"/>
        </w:rPr>
        <w:t>2.4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7.1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08</w:t>
      </w:r>
      <w:r>
        <w:rPr>
          <w:rFonts w:ascii="仿宋_GB2312" w:hAnsi="仿宋_GB2312" w:cs="宋体;SimSun" w:eastAsia="仿宋_GB2312"/>
          <w:sz w:val="32"/>
          <w:szCs w:val="32"/>
        </w:rPr>
        <w:t>万元，主要是日常经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86.10</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5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0.59</w:t>
      </w:r>
      <w:r>
        <w:rPr>
          <w:rFonts w:ascii="仿宋_GB2312" w:hAnsi="仿宋_GB2312" w:cs="宋体;SimSun" w:eastAsia="仿宋_GB2312"/>
          <w:sz w:val="32"/>
          <w:szCs w:val="32"/>
        </w:rPr>
        <w:t>万元，主要是养老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万元，主要是等支出，完成年初预算的</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22</w:t>
      </w:r>
      <w:r>
        <w:rPr>
          <w:rFonts w:ascii="仿宋_GB2312" w:hAnsi="仿宋_GB2312" w:cs="宋体;SimSun" w:eastAsia="仿宋_GB2312"/>
          <w:sz w:val="32"/>
          <w:szCs w:val="32"/>
        </w:rPr>
        <w:t>万元，主要是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成品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3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39</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7.1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6.1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1.0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机关运行经费支出</w:t>
      </w:r>
      <w:r>
        <w:rPr>
          <w:rFonts w:eastAsia="仿宋_GB2312" w:cs="黑体;SimHei" w:ascii="仿宋_GB2312" w:hAnsi="仿宋_GB2312"/>
          <w:sz w:val="32"/>
          <w:szCs w:val="32"/>
        </w:rPr>
        <w:t>11.08</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厅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宋体;SimSun" w:hAnsi="宋体;SimSun" w:cs="宋体;SimSun"/>
          <w:b/>
          <w:b/>
          <w:sz w:val="36"/>
          <w:szCs w:val="36"/>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8</w:t>
      </w:r>
      <w:r>
        <w:rPr>
          <w:rFonts w:ascii="仿宋_GB2312" w:hAnsi="仿宋_GB2312" w:cs="黑体;SimHei" w:eastAsia="仿宋_GB2312"/>
          <w:sz w:val="32"/>
          <w:szCs w:val="32"/>
        </w:rPr>
        <w:t>年未开展预算绩效管理工作。</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第四部分 新邱区住房和城乡建设局</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8-08-06T09:41:00Z</cp:lastPrinted>
  <dcterms:modified xsi:type="dcterms:W3CDTF">2019-09-27T04:06:00Z</dcterms:modified>
  <cp:revision>141</cp:revision>
  <dc:subject/>
  <dc:title/>
</cp:coreProperties>
</file>