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1760"/>
        <w:gridCol w:w="1400"/>
        <w:gridCol w:w="158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 xml:space="preserve">样品名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检测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豆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氧乐果、甲胺磷、杀扑磷、水胺硫磷、毒死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董影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茄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氧乐果、甲胺磷、杀扑磷、水胺硫磷、毒死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董影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菠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毒死蜱、氧乐果、二嗪磷、甲胺磷、杀扑磷、水胺硫磷、克百威（以克百威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羟基克百威之和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董影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氧乐果、甲胺磷、杀扑磷、水胺硫磷、毒死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付秀丽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鸡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霉素、氟苯尼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甲砜霉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呋喃妥因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H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西林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它酮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MO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唑酮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O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左春艳鸡货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霉素、氟苯尼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甲砜霉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呋喃妥因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H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西林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它酮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MO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唑酮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O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左春艳鸡货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尖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氧乐果、甲胺磷、丙溴磷、水胺硫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付秀丽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豇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氧乐果、甲胺磷、氯氰菊酯和高效氯氰菊酯、杀扑磷、水胺硫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张福云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呋喃妥因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H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西林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它酮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MO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唑酮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O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沙丁胺醇、克伦特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回书云牛羊肉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茄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氧乐果、甲胺磷、杀扑磷、水胺硫磷、毒死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张文红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芹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果、克百威（以克百威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羟基克百威之和计）、毒死蜱、氧乐果、杀扑磷、水胺硫磷、百菌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付秀丽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氧乐果、甲胺磷、丙溴磷、水胺硫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董影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胺磷、杀扑磷、水胺硫磷、铅（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）、镉（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付秀丽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果、克百威（以克百威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羟基克百威之和计）、毒死蜱、氧乐果、杀扑磷、水胺硫磷、百菌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董影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铅（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）、荧光物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荧光增白物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镉（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）、二氧化硫残留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付秀丽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杏鲍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铅（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）、荧光物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荧光增白物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镉（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）、二氧化硫残留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张文红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羊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丁胺醇、克伦特罗、呋喃妥因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H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西林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它酮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MO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呋喃唑酮代谢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O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回书云牛羊肉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百威（以克百威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羟基克百威之和计）、毒死蜱、氧乐果、甲胺磷、杀扑磷、丙溴磷、水胺硫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张福云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菜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氧乐果、甲胺磷、杀扑磷、水胺硫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付秀丽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醛次硫酸氢钠（以甲醛计）、山梨酸及其钾盐（以山梨酸计）、苯甲酸及其钠盐（以苯甲酸计）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第二高级中学第二食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新邱区文化路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食堂楼西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面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醛次硫酸氢钠（以甲醛计）、山梨酸及其钾盐（以山梨酸计）、苯甲酸及其钠盐（以苯甲酸计）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第二高级中学第一食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新邱区文化路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食堂楼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包肉（鸡肉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胭脂红、苯甲酸及其钠盐（以苯甲酸计）、铬（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）、山梨酸及其钾盐（以山梨酸计）、山梨酸及其钾盐（以山梨酸计）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亚硝酸钠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第二高级中学第三食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新邱区文化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女宿舍东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溜肉段（鸡肉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胭脂红、苯甲酸及其钠盐（以苯甲酸计）、铬（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）、山梨酸及其钾盐（以山梨酸计）、山梨酸及其钾盐（以山梨酸计）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亚硝酸钠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第二高级中学第三食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新邱区文化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女宿舍东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炸鸡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胭脂红、苯甲酸及其钠盐（以苯甲酸计）、铬（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）、山梨酸及其钾盐（以山梨酸计）、山梨酸及其钾盐（以山梨酸计）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亚硝酸钠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第二高级中学第一食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新邱区文化路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食堂楼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炸鸡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胭脂红、苯甲酸及其钠盐（以苯甲酸计）、铬（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）、山梨酸及其钾盐（以山梨酸计）、山梨酸及其钾盐（以山梨酸计）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亚硝酸钠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第二高级中学第二食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阜新市新邱区文化路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食堂楼西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鸡翅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甜蜜素（以环己基氨基磺酸计）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亚硝酸钠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脱氢乙酸及其钠盐（以脱氢乙酸计）、苯甲酸及其钠盐（以苯甲酸计）、山梨酸及其钾盐（以山梨酸计）、糖精钠（以糖精计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新市新邱区骨里香八珍熟食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新发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鸡翅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甜蜜素（以环己基氨基磺酸计）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亚硝酸钠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脱氢乙酸及其钠盐（以脱氢乙酸计）、苯甲酸及其钠盐（以苯甲酸计）、山梨酸及其钾盐（以山梨酸计）、糖精钠（以糖精计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乐万家食品超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新邱大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2-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2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鸡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甜蜜素（以环己基氨基磺酸计）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亚硝酸钠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脱氢乙酸及其钠盐（以脱氢乙酸计）、苯甲酸及其钠盐（以苯甲酸计）、山梨酸及其钾盐（以山梨酸计）、糖精钠（以糖精计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乐万家食品超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新邱大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2-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2-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鸡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甜蜜素（以环己基氨基磺酸计）、亚硝酸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亚硝酸钠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脱氢乙酸及其钠盐（以脱氢乙酸计）、苯甲酸及其钠盐（以苯甲酸计）、山梨酸及其钾盐（以山梨酸计）、糖精钠（以糖精计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新市新邱区骨里香八珍熟食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新发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铅、镉、毒死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张福云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旱黄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铅、镉、毒死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张福云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铅、镉、水胺硫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邱区街基农贸市场张福云蔬菜摊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阜新市新邱区街基农贸市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电计量检测（沈阳）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48:00Z</dcterms:created>
  <dc:creator>Administrator</dc:creator>
  <dc:description/>
  <dc:language>en-US</dc:language>
  <cp:lastModifiedBy>Administrator</cp:lastModifiedBy>
  <dcterms:modified xsi:type="dcterms:W3CDTF">2019-02-13T00:49:00Z</dcterms:modified>
  <cp:revision>1</cp:revision>
  <dc:subject/>
  <dc:title/>
</cp:coreProperties>
</file>